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. Медицинский, 35 (через дорогу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раждение из дерева и шифера; 27,88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дицинский, 35 (через дорог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ое ограждение; 11,84 кв.м 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0-05T08:07:00Z</dcterms:modified>
  <cp:revision>41</cp:revision>
  <dc:subject/>
  <dc:title/>
</cp:coreProperties>
</file>